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107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6.2018                                                                                             №18-110р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>Об утверждении отчета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овета за 2017 год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264.4 Бюджетного Кодекса РФ, на основании заключения контрольно-счетного органа Дзержинского района  по проверке годового отчета об исполнении бюджета администрации Дзержинского сельсовета за период с 1 января по 31 декабря 2017 года включительно, в соответствии со статьями 22,54,56 Устава муниципального образования Дзержинского сельсовета, Дзержинский сельский Совет депутатов РЕШИЛ: 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администрации Дзержинского сельсовета за 2017 год по закрепленным доходам в сумме 22 772 136,96 рубля и по расходам в сумме 23 283 319,73 рублей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честь доходы сельского бюджета за 2017 год по группам бюджетной классификации согласно приложения №1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расходы сельского бюджета за 2017 год по экономической классификации в суммах, установленных в приложении №2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источники финансирования дефицита сельского бюджета за 2017 год согласно приложения №3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главу  сельсовета А.И. Сонича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настоящее Решение в газете «Дзержинец»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Решение вступает в силу в день, следующий за днём его официального опубликования в газете «Дзержинец»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Г.В. Зайц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   А.И. Сонич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9:00Z</dcterms:created>
  <dc:creator>User</dc:creator>
  <dc:description/>
  <cp:keywords/>
  <dc:language>en-US</dc:language>
  <cp:lastModifiedBy>home</cp:lastModifiedBy>
  <cp:lastPrinted>2018-06-13T15:38:00Z</cp:lastPrinted>
  <dcterms:modified xsi:type="dcterms:W3CDTF">2018-06-13T08:38:00Z</dcterms:modified>
  <cp:revision>12</cp:revision>
  <dc:subject/>
  <dc:title/>
</cp:coreProperties>
</file>